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bCs/>
          <w:sz w:val="36"/>
        </w:rPr>
      </w:pPr>
      <w:r>
        <w:rPr>
          <w:sz w:val="28"/>
        </w:rPr>
        <w:drawing>
          <wp:inline distT="0" distB="0" distL="0" distR="0">
            <wp:extent cx="15011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НТУРОВСКОГО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НТУРОВСКОГО РАЙОНА 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16 г. №17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культуры в Мантуровском сельсовета Мантуровского района Курской области на 2017-2021 гг.»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Мантуровского сельсовета ПОСТАНОВЛЯЕТ: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Развитие культуры в Мантуровском сельсовета Мантуровского района Курской области на 2017-2021 гг.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Муниципальной  программы " Развитие культуры в Мантуровском сельсовета Мантуровского района Курской области на 2017-2021 гг.» ежегодной корректировке подлежат мероприятия и объемы их финансирования с учетом возможностей средств бюджета Мантуровского  сельсо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7 года и подлежит размещению на официальном  информационном Интернет сайте Мантуровского сельсовета Мантуровского района Курской обла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Глава Мантуровского сельсовета            </w:t>
        <w:tab/>
        <w:tab/>
        <w:tab/>
        <w:t xml:space="preserve">А.Л. Чернов                                               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Мантуровского сельсовета Мантуровского района Курской области от «19» декабря  2016 г. № 1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 </w:t>
        <w:br/>
        <w:t>«Развитие культуры в Мантуровском сельсовете Мантуровского района Курской области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Развитие культуры в Мантуровском сельсовете Мантуровского района Курской области на 2017-2021 годы» (далее – Программа)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антуровского сельсовета Мантур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МКУК «1-Засеймский сельский Дом культуры» Мантур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уровня удовлетворенности населения Мантуровского сельсовета Мантуро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- 2021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составляет  4748,4 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ем ассигнований, источником которых является  местный бюджет,  составляет 4748,4 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ъем  ассигнований, источником финансового обеспечения которых является    областной бюджет,  составляет  - 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дпрограмме «Искусство» объем  ассигнований местного бюджета составляет 4748,4 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1648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1511,9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1588,5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  0,0тыс.рубле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 0,0 тыс.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репление единого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0" w:name="Раздел_01_Общая_характеристика"/>
      <w:bookmarkStart w:id="1" w:name="Раздел_01_Общая_характеристика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культуры Мантуровского  сельсовета  Мантуро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ь культуры объединяет деятельность по сохранению объектов культурного наследия, кинообслуживания населения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Процессы, происходящие в Мантуровском сельсовете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Мантуровский сельсовет обладает богатым историко-культурным потенциалом. Муниципальные учреждение культуры, которые находятся на территории Мантуровского  сельсовета  Мантуровского района  предоставляют населению широкий спектр культурных услуг. 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sz w:val="28"/>
          <w:szCs w:val="28"/>
        </w:rPr>
        <w:t xml:space="preserve">Поэтому поддержка </w:t>
      </w:r>
      <w:r>
        <w:rPr>
          <w:spacing w:val="-1"/>
          <w:sz w:val="28"/>
          <w:szCs w:val="28"/>
        </w:rPr>
        <w:t xml:space="preserve">культуры остается актуальной задачей государственной политики, в том числе в </w:t>
      </w:r>
      <w:r>
        <w:rPr>
          <w:sz w:val="28"/>
          <w:szCs w:val="28"/>
        </w:rPr>
        <w:t xml:space="preserve">силу очевидной недостаточности выделяемых на эти цели ресурсов. </w:t>
      </w:r>
      <w:r>
        <w:rPr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культурно-досуговую деятельность, кинообслуживание,  а также значительному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реплению потенциала Мантуровского  сельсовета  Мантуровского района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. Приоритеты в сфере реализац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Мантур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Мантуровского  сельсовета  Мантуровского района Курской области на основе духовно-нравственных ценностей и исторических традиц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ости населения области к услугам, оказываемым учреждениями культур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2. Цель, задачи и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указанных задач будет обеспечено посредством реализации подпрограммы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муниципальных услуг (выполнение работ) в сфере культуры, в которых будут задействованы 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казанных задач и достижение главной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единого культурного пространства Мантуровского  сельсовета  Мантуровского район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алидов </w:t>
      </w:r>
      <w:r>
        <w:rPr>
          <w:rFonts w:cs="Times New Roman" w:ascii="Times New Roman" w:hAnsi="Times New Roman"/>
          <w:sz w:val="28"/>
          <w:szCs w:val="28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ей различных категорий граждан Мантуровского  сельсовета  Мантуро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внедрение эффективного контракта и доведение к 2019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3. Сроки и этапы реализац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одним этапом с 2017 по 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3. 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полагается реализация основных мероприятий, выделенных в структуре подпрограммы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рограмма «Искусство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 и развитие творческого потенциала Мантуровского  сельсовета  Манту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репление единого культур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4. Прогноз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х индикаторов и показателей муниципальной программы «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звитие культуры в Мантуровском  сельсовете Мантуровского района Курской области на 2017 -2021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 характеризующие эффективност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 Программе на 2017-2021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огнозируемые значения целевых индикаторов и показателей муниципальной программы «Развитие культуры в Мантуровском  сельсовете Мантуровского района Курской области на 2017- 2021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040"/>
        <w:gridCol w:w="3376"/>
        <w:gridCol w:w="1027"/>
        <w:gridCol w:w="563"/>
        <w:gridCol w:w="599"/>
        <w:gridCol w:w="598"/>
        <w:gridCol w:w="601"/>
        <w:gridCol w:w="563"/>
        <w:gridCol w:w="562"/>
      </w:tblGrid>
      <w:tr>
        <w:trPr/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4" w:hanging="7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3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ов и показателей Программы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Искус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ённых мероприятий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щие затраты местного бюджета на реализацию мероприятий Программы составят  4 748 510рублей ,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1 648 000 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1 511 959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-  1 588 551  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-    0,0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-   0,0 рублей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4"/>
        <w:gridCol w:w="997"/>
        <w:gridCol w:w="1040"/>
        <w:gridCol w:w="1061"/>
        <w:gridCol w:w="887"/>
        <w:gridCol w:w="824"/>
        <w:gridCol w:w="1268"/>
      </w:tblGrid>
      <w:tr>
        <w:trPr/>
        <w:tc>
          <w:tcPr>
            <w:tcW w:w="2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и направления расходов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2017-2021годы</w:t>
            </w:r>
          </w:p>
        </w:tc>
        <w:tc>
          <w:tcPr>
            <w:tcW w:w="5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источников финансирования в том числе: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85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80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195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855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85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80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195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855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Методика оценки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Источником информации для оценки эффективности реализации Программы являются муниципальные казенные учреждения культуры Мантуровского 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 х 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= Ф/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- плановые знач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х 100%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 = Ф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/Ф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ценка уровня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 х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=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/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– степень выполнения мероприятий програм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Управление и контрол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антуровского  сельсовета  Мантуро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ежегодно, не позднее 1 декабря текущего финансового года, разрабатывает и по согласованию с соисполнителями представляет в установленном порядке в Администрацию Мантуровского  сельсовета проект плана реализации с указанием исполнителей, обеспечивающих реализацию соответствующих мероприят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казенные учреждения  культуры Мантуровского  сельсовета  вносят соответствующие изменения и дополнения в муниципальную программ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следующего за отчетным периодом и предоставляет в отдел учета и отчетности Администрации Мантуровского сельсовета Мантуровского района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ограммы осуществляет Администрация  Мантуровского  сельсовета  Мантуровского района Курской области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2" w:name="Раздел_01_Общая_характеристика"/>
      <w:bookmarkStart w:id="3" w:name="Раздел_12_2_ПП_Искусство"/>
      <w:bookmarkStart w:id="4" w:name="Раздел_01_Общая_характеристика"/>
      <w:bookmarkStart w:id="5" w:name="Раздел_12_2_ПП_Искусство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Раздел_12_2_ПП_Искусство"/>
      <w:bookmarkStart w:id="7" w:name="Раздел_12_2_ПП_Искусство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397" w:top="1135" w:footer="709" w:bottom="14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2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3:00Z</dcterms:created>
  <dc:creator/>
  <dc:description/>
  <cp:keywords/>
  <dc:language>en-US</dc:language>
  <cp:lastModifiedBy/>
  <cp:lastPrinted>2013-11-18T14:25:00Z</cp:lastPrinted>
  <dcterms:modified xsi:type="dcterms:W3CDTF">2016-12-22T13:18:00Z</dcterms:modified>
  <cp:revision>34</cp:revision>
  <dc:subject/>
  <dc:title>                Утверждена</dc:title>
</cp:coreProperties>
</file>