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Отчет  главы  Администрации о  результатах своей   деятельности , деятельности   Администрации Мантуровского сельсовета  Мантуровского района  в том числе о решении вопросов  поставленных Собранием депутатов за 2016  год и планах  на 2017 год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0"/>
          <w:szCs w:val="30"/>
        </w:rPr>
        <w:t xml:space="preserve">         </w:t>
      </w:r>
      <w:r>
        <w:rPr>
          <w:sz w:val="28"/>
          <w:szCs w:val="28"/>
        </w:rPr>
        <w:t xml:space="preserve">Деятельность Администрации Мантуровского сельсовета  в отчетном году была направлена на решение вопросов местного значения в полном объеме, определенных  Федеральным законом  № 131-ФЗ» Об общих принципах организации  местного  самоуправления в Российской Федерации». Задача  Администрации поселения  - это исполнение полномочий , предусмотренных Уставом   по обеспечению   деятельности   местного   самоуправл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олномочия  осуществлялись  путем организации  повседневной работы   Администрации   сельсовета, подготовке нормативных документов, в том числе и  для рассмотрения Собранием депутатов, проведение встреч  с жителями  населенных пунктов сельсовета,  осуществление личного приема граждан , рассмотрение письменных и устных  обращений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став  Мантуровского сельсовета входят 10 населенных пунктов в которых</w:t>
      </w:r>
      <w:r>
        <w:rPr>
          <w:sz w:val="30"/>
          <w:szCs w:val="30"/>
        </w:rPr>
        <w:t xml:space="preserve"> по состоянию на 01.01.2017 года   - проживает 4106 человек  в том числе женщин-2166 ,мужчин-1940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о возрастному составу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рудоспособного населения – 2370 человек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нсионеров – 997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ети до 18 лет -745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учащиеся школ-337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удентов  учебных заведений-205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Общее количество домовладений – 1431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В хозяйствах населения  сельсовета  296 голов КРС, из них коров-157, свиней-121,  овец и коз-596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полномочий  сформирована  структура  администрации  с численностью муниципальных служащих -3 человека.  МКУ « Обеспечение деятельности Администрации Мантуровского  сельсовета « - 5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Благополучие поселения его будущее неразрывно связано с системой образования и воспитания подрастающего поколения.        Система образования представлена тремя школами, двумя дошкольными учреждениями, имеется учреждение дополнительного образования-Мантуровская детская школа искусств, Детская спортивная школа, Дом пионеров и школьников.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 коллективы успешно работают над совершенствованием  педагогической системы,обеспечивающей доступность,качество и эффективность образования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оритетными  направлениями муниципальных дошкольных учреждений является физкультурно-оздоровительное, социально-нравственное воспитание. Укрепляется материальная база дошкольных учреждений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истему здравоохранения представляют  Мантуровская районная центральная больница, два фельдшерско-акушерских пункта в села 1-Засеймье и селе Свинец, а также семь аптечных пунктов, расположенных в районном центре. В районной поликлинике   медицинская  помощь оказывается  12 врачебными специалистами .  В 2016 году за счет средств   от приносящий доход деятельности произведен ремонт поликлиники, котельной и детского  отделения на сумму 540 тыс.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На территории Мантуровского сельсовета расположены и осуществляют свою деятельность  более 50      предприятий  различных форм собственности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меется 15 объектов  бытового обслуживания населения, 29- розничной торговли и общественного питания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ным финансовым  инструментом  для достижения    стабильности  социально-экономического развития   Мантуровского  сельсовета  безусловно служит бюдж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За 2016 года в бюджет муниципального образования «Мантуровский сельсовет» поступило доходов в сумме  15 млн. 553      тыс. рублей или 107 процентов от годового  пл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Собственные доходы составили  5</w:t>
      </w:r>
      <w:r>
        <w:rPr>
          <w:b/>
          <w:sz w:val="30"/>
          <w:szCs w:val="30"/>
        </w:rPr>
        <w:t xml:space="preserve">   </w:t>
      </w:r>
      <w:r>
        <w:rPr>
          <w:sz w:val="30"/>
          <w:szCs w:val="30"/>
        </w:rPr>
        <w:t>млн. 152 тыс. рублей или 123 процентов  от плана 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источника доход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емельный налог-2 млн. 956 тыс. руб, налог на имущество физических  лиц- 325 тыс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ублей, земельный налог -2млн.631 тыс. руб, доходы от аренды имущества- 119,0 тыс. руб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целом по доходам бюджет выполнен на 107 проценто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актически денежные средства направлены  на следующие цели на оплату первоочередных расходов, уплату налогов и сборов,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0"/>
          <w:szCs w:val="30"/>
        </w:rPr>
        <w:t>На благоустройство направлено 343,0 тыс рублей, в  том числе оплату уличного освещения- 262,0 тыс рублей, уборка несанкционированных свалок-  80.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В 2016 году  Администрация Мантуровского  сельсовета  продолжает осуществлять закупки   в соответствии  с Федеральным Законом   от 05 апреля 2013 года № 44-ФЗ « О контрактной  системе  в  сфере  закупок товаров ,   работ ,услуг   для обеспечения  государственных  и муниципальных нужд 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Закупками  у единственного поставщика( до 100 000 рублей)  -п.4 ч. 1 ст,93 Федеральный закон  от  05 апреля 2013 года № 44-ФЗ  « О контрактной системе  в сфере закупок товаров, работ ,услуг для обеспечения  государственных и муниципальных нужд» по товарам, работам услугам  было заключено   60</w:t>
      </w:r>
      <w:r>
        <w:rPr>
          <w:b/>
          <w:sz w:val="30"/>
          <w:szCs w:val="30"/>
        </w:rPr>
        <w:t xml:space="preserve">    </w:t>
      </w:r>
      <w:r>
        <w:rPr>
          <w:sz w:val="30"/>
          <w:szCs w:val="30"/>
        </w:rPr>
        <w:t>муниципальных контра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Закупками  у единственного монополиста   ( п.1 ч.1  ст. 93  Федеральный закон  от  05 апреля 2013 года № 44-ФЗ  « О контрактной системе в сфере закупок товаров, работ ,услуг для обеспечения  государственных и муниципальных нужд »  по услугам заключены     муниципальные контракты :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Продажа   электрической  энергии ( мощности) и услуги по    передаче   электрической энергии и иных услуг  ,связанных с процессом   энергоснабжения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 Поставка и транспортировка га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-   Услуги связи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Администрация Мантуровского  сельсовета в 2016 году стала участником областной целевой программы «  Обеспечение доступным и комфортным жильем », основное мероприятие   данной программы «Переселение граждан из  домов признанных аварийными « На исполнение данной программы областным бюджетом выделено 8 427 667 рублей, софинансирование за счет средств местного бюджета-936 408 рублей. Введены в эксплуатацию 12 квартир  общей площадью  </w:t>
      </w:r>
      <w:r>
        <w:rPr>
          <w:b/>
          <w:sz w:val="30"/>
          <w:szCs w:val="30"/>
        </w:rPr>
        <w:t xml:space="preserve">386 </w:t>
      </w:r>
      <w:r>
        <w:rPr>
          <w:sz w:val="30"/>
          <w:szCs w:val="30"/>
        </w:rPr>
        <w:t>кв.м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требований  Федерального закона « Об обеспечении доступа к информации о деятельности   государственных  органов и органов местного  самоуправления» на официальном сайте  Администрации   размещаются  нормативно- правовые   акты, информация о проведении публичных слушаний в поселении  заключения по результатам их проведения, информационный материал о внесении изменений в законодательство  и другой материал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  снижения  социально- экономических проблем  в семьях с низким уровнем доходов  специалистами Администрации в сотрудничестве со специалистами  управления социальной защиты населения, выплатного центра Администрации Мантуровского района  оказывалась   практическая помощь   в оформлении документов на получение  субсидий на оплату коммунальных услуг, детских пособий, адресной материальной помощи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2016 году  в соответствии с заключенным  соглашением о  взаимодействии с МКУ « Многофункциональный центр  предоставления государственных и муниципальных услуг»  проводилась совместная работа  по  предоставлению услуг  сотрудниками МФЦ  жителям поселения. Осуществляется   взаимодействие по 25 видам  услуг, В целом по сельсовету   зарегистрировано более 362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бращений жителей. В 2016 году  работниками  Администрации выдано  </w:t>
      </w:r>
      <w:r>
        <w:rPr>
          <w:b/>
          <w:sz w:val="30"/>
          <w:szCs w:val="30"/>
        </w:rPr>
        <w:t xml:space="preserve">57 </w:t>
      </w:r>
      <w:r>
        <w:rPr>
          <w:sz w:val="30"/>
          <w:szCs w:val="30"/>
        </w:rPr>
        <w:t xml:space="preserve"> выписок   из похозяйственных  книг для  оформления  земельных участков  и имущества в  упрощенном поряд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уществляется  межведомственное взаимодействие   с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Федеральной кадастровой  палатой     Федеральной службы государственно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гистрации  , кадастра и картографии    по Ку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марта 2015 года вступили в силу  основные положения Федерального закона « О внесении  изменений в Земельный  кодекс  Российской Федерации и отдельные законодательные акты  Российской Федерации «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м законом вводится новый порядок   образования и распоряжения  земельными участками, в соответствии с внесенными изменениями   распоряжение земельными участками осуществляется  органом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разработано 9 Административных регламентов по вопросам предоставления земельных участков в собственность   или аренду  из земель, находящихся в государственной или муниципальной соб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ом в 2016 году поступило  81   заявление по оказанию услуг в сфере земельных отношений.  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бласти культуры  на территории сельсовета функционируют  Мантуровский районный центр Досуга, Межпоселенческая библиотека и муниципальные казенные учреждения культуры 1 -Засеймский сельский Дом культуры с филиалом Свинецкий Дом культуры, 1- Засеймская сельская библиотека с филиалом  Свинецкая  сельская библиотека . Из бюджета  Мантуровского сельсовета финансировались  все  учреждения  культуры.  Сумма, выделенная бюджетом муниципального образования  составила  1млн.136 тыс. рублей, из них на заработную плату с начислениями- 1 млн. 013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ты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. рублей. Библиотеки финансируются районным   бюджет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В 2016 году  проделана большая работа  в области культурно-массовых мероприя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Чествования ветеранов ВОВ с награждениями на дому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нь матери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нь защиты дет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Торжественные митинги,  посвященные освобождению  от немецко-фашистских завоевателей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нь семьи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здники сел с приглашением земляков проживающих за пределами населенных пунктов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пешно действуют  детские и молодежные  объединения   ОМОН «Сокол», « АТОМ». Творческие  молодежные  коллективы и объединения стали  призерами и дипломантами  фестиваля   патриотической песни, фестивалей «Юность  соловьиного края». «Сударушка», «Щит и лира 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shd w:fill="FFFFFF" w:val="clear"/>
        </w:rPr>
      </w:pPr>
      <w:r>
        <w:rPr>
          <w:sz w:val="30"/>
          <w:szCs w:val="30"/>
        </w:rPr>
        <w:t>Работники  культуры заняли 2 место в областном конкурсе  « Ярмарки краски», получили  почетное право открывать   Всероссийский  фестиваль  исполнителей   народной песни « Дежкин хоровод» в г. Курске, а  ансамбль «Селяночка» Мантуровского Центра Досуга успешно выступил на сцене  областного драмтеатра. За подготовку программ в рамках Года кино  Мантуровский РЦД удостоен  губернаторского гранта в размере 375 тыс.рублей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местно с администрацией района в последние годы ведется активная работа по включению в федеральные и областные целевые программы по направлениям – водоснабжение, получение субсидий на строительство и покупку жилья,  строительство  и ремонт дорог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2016 году социальные выплаты на строительство, реконструкцию (приобретение) жилья получили   8 семей, из них 6 молодых  семей по программе  « Устойчивое развитие сельских территорий до 2020 года « Из бюджетов всех уровней выделено денежных средств на сумму  более  4,5 млн.   рублей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ников и вдов умерших участников ВОВ  признанных нуждающимися в улучшении жилищных условий  в настоящее время н не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10  населенных пунктах   Мантуровского сельсовета функционируют 19 водонапорных башен и 16 скважин, которые обеспечивают подачу воды населению. Для обеспечения противопожарной безопасности  установлено 38 гидран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С населением заключены  договора по водоснабжению и вывоз  сухого мусора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зимний период времени проводилось   расчистка дорог от снега в селах Гребенное, Колодезек, Верхосеймье,1-Засеймье,по улицам села Мантурово. Заключались договора и проводился обкос сорной растительности  придорожных полос  автомобильных дорог местного значения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 бесперебойной и качественной работы  ЖКХ во многом  зависит  быт  и настроение людей, комфортное и уютное проживание</w:t>
      </w:r>
    </w:p>
    <w:p>
      <w:pPr>
        <w:pStyle w:val="Normal"/>
        <w:spacing w:lineRule="auto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рамках совершенствования системы адресной социальной защиты малоимущих граждан при оплате жилищно-коммунальных услуг государством предусмотрены  субсидия на оплату жилья 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оммунальных услуг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В 2016 году 64   семьи   обратились  в выплатной центр с заявлениями, 61 семей  пользовалось государственной поддержкой на получение средств областного бюджета на оплату жилищно-коммунальных услуг -   Выплачено    денежных средств  2,2 млн руб.</w:t>
      </w:r>
    </w:p>
    <w:p>
      <w:pPr>
        <w:pStyle w:val="Normal"/>
        <w:spacing w:lineRule="auto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должается работа  по оформлению право собственности на объекты недвижимости.  В 2016 году оформлено право собственности на ГТС в селе 1-Засеймье.  В соответствии с планом приватизации имущество  реализовано на аукционе  .</w:t>
      </w:r>
    </w:p>
    <w:p>
      <w:pPr>
        <w:pStyle w:val="Normal"/>
        <w:spacing w:lineRule="auto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зготовлена проектно-сметная документация на   линейный объект Газопровод  д. Рябиново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0"/>
          <w:szCs w:val="30"/>
        </w:rPr>
        <w:t>Проводилась работа по обеспечению пожарной безопасности населенных пунктов сельсовета. Приобретены резервных 2 насоса  для  подачи  воды  на сумму 53,0 тыс.руб..  Проводилась опашка населенных пунктов  в селе Рябиново, Малашково,Гребенное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 активной помощи работников здравоохранения, культуры  работников и учащихся школы, предприятий и организаций райцентра осуществляется посадка и уход на клумбах сел. и Мантурово. Проводилась работа по благоустройству села  и поддержанию имеющихся  памятных знаков и поделок в надлежащем состоянии.               В весенний период времени проведена уборка гражданских кладбищ  на территориях  населенных пунктов,  проводился обкос сорной растительности на кладбищах. В селе 1-Засеймье проведена своими силами вырубка сорных   деревьев на кладбище  и их  уборка, вырубка сорных  деревьев по улице Школьна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ресная социальная помощь на проведение  работ  по газификации оказана 1  малообеспеченной семье из с. Мантурово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Активно  продолжается строительство и реконструкция жилья В 2017 году введено в эксплуатацию 7 домов    общей  площадью  823,0    метров  и  4 пристройки -107,0 м. Все оборудованы   газом,водой, светом.  Из муниципального жилого фонда  приватизировано 9 квартир   построенных для детей  сирот и детей оставшихся без  попечения родителей общей площадью  395,8 метров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ражданская оборона, предупреждение и ликвидация чрезвычайных ситуаций природного и техногенного характера и обеспечение пожарной безопасности  на территории Мантуровского сельсовета  организуются в соответствии  с Федеральным законом от 06.10.2003 г « Об общих принципах организации местного самоуправления в Российской Федерации»,Федеральным законом «О гражданской обороне», Планом основных мероприятий Мантуровского сельсовет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7 год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Ежегодно проводятся мероприятия по безопасности населения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бкос травы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ыпиловка сухих деревьев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Ремонт пожарных гидрантов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информационных стендов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иобретение пожарных щитов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уются  работа добровольной пожарной дружины. По населенным пунктам  закреплены старшие 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Из года в год в Мантуровском сельсовете наращивается потенциал физкультурно-оздоровительной и спортивной работы. Для этого имеются все условия. Это и оборудованный физкультурно-оздоровительный корпус, плавательный бассейн,спортивно-оздоровительной площадка. Юноши 1998 и 2003-2004 годов  рождения стали  победителями областных соревнований  по мини-футболу, представляли Курскую область в ЦФО в г.Москва и  стали  серебряными призерами. Юноши 2003-2004 годов рождения выиграли областной  чемпионат « Кожаный мяч»  и представляли Курскую  область  на российских соревнованиях г.Ейске, где заняли 6 место. Ведется работа  по внедрению  Всероссийского  физкультурно-спортивного   комплекса « Готов к труду и обор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В 2016 году на личный прием обратилось  203     человека. Все обращения рассмотрены без нарушения сроков, отдельные с выездом на место. Больше всего   по вопросам земельных правоотношений  и жилищно- коммунальной сферы. (Постановка на учет  жилищной  комиссии, ремонт  и содержание водопровода ,оформление социальных выплат, адресная помощь на газификации домовладений и другие вопрос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Выдано  более  2000  справок различ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Мною как главой Администрации в 2016 году принято 62 распоряжения, 209 постановлений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уде поддержано 11 обращение граждан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о 17 заседаний Собрания депутатов  второго  созыва.  .  Рассмотрено 55 вопросов. Основными  рассматриваемыми Собранием депутатов вопросы – исполнение бюджета муниципального образования  внесение изменений в Устав муниципального образования, утверждение бюджета, принятие  законодательных актов   по вопросам деятельности Администрации 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2016 году проведено 6 публичных слушаний по вопросам  внесения изменений в Устав, по проекту бюджета муниципального образования и его исполнения, земельным 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учете в жилищной комиссии Администрации Мантуровского сельсовета состоит 55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емьи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нуждающейся в улучшении жилищных условий,  из них 3 детей – сирот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илу своих финансовых возможностей поощряем участников художественной самодеятельности, участников конкурсов, наших заслуженных женщин-матерей, участников ВОВ, чернобыльцев, афганцев, юбиляров. Поддерживаем связь   с жителями наших сел  проходящими службу в Российской Арми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одятся итоги смотров-конкурсов на лучшее домовладение и лучшее праздничное оформление. Победителей поощряем подаркам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бота о людях пожилого возраста, малообеспеченных граждан – одно из направлений в работе Администрации. Стало доброй традицией проводить акции «Помоги ближнему своему», оказывать помощь детям из малообеспеченных семей в приобретении школьных принадлежностей, направлении их на оздоровление в летние лагеря. Приобретение новогодних подарков детям, так  в 2016 году приобретено  за счет средств бюджета  300 подарков детям  двух детских садов, обучающимся в 1 классах  ,и детям родители  которых   не работают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что было сделано на территории поселения –это итог совместных  усилий  Администрации и Собрания  депутатов   Мантуровского  сельсовета, учреждений, организаций ,  предприятий  и   труда  наших   жителей, а в общем то все запланированное выполнено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еред нами стоят  общие  задачи  успех решения которых зависит от слаженности наших действий, понимания  общей ответственности за судьбу  его граждан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1.Создание развитого, красивого, современного  поселения, благоустройство и развитие всех населенных пунктов сельсовета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2. Необходимо сделать все для    максимального привлечения   доходов в бюджет поселения.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3.Дальнейшее участие в федеральных, областных программах направленных на социально-экономическое развитие и  улучшение жилищных условий граждан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4. Создание  необходимых условий чтобы каждый житель   сельсовета мог   получить необходимую помощь   по обеспечению повседневных потребностей, пробудить  инициативу населения  в обустройстве своего места жительства , нетерпимости к любым проявлениям  нарушения общественного порядк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а решение поставленных целей  будет направлен бюджет муниципального образования «Мантуровский сельсовет» на 2017 год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бота Администрации  строилась и будет строиться  на основе тесного взаимодействия  с Собранием депутатов Мантуровского  сельсовета , организациями и учреждениями, расположенными   на территории сельсовет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усть каждый из нас   сделает немного хорошего, внесет свой  посильный вклад с  развитие поселения 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деюсь  на дальнейшее сотрудничество и понимание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09:00Z</dcterms:created>
  <dc:creator>User2</dc:creator>
  <dc:description/>
  <cp:keywords/>
  <dc:language>en-US</dc:language>
  <cp:lastModifiedBy>Windows 7</cp:lastModifiedBy>
  <cp:lastPrinted>2017-02-17T14:40:00Z</cp:lastPrinted>
  <dcterms:modified xsi:type="dcterms:W3CDTF">2017-03-01T13:39:00Z</dcterms:modified>
  <cp:revision>58</cp:revision>
  <dc:subject/>
  <dc:title>Уважаемые односельчане</dc:title>
</cp:coreProperties>
</file>