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АНТУРОВСКОГО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bCs/>
          <w:sz w:val="32"/>
          <w:szCs w:val="32"/>
        </w:rPr>
        <w:t>ПОСТАНОВЛЕНИЕ</w:t>
      </w:r>
      <w:r>
        <w:rPr>
          <w:rFonts w:cs="Arial" w:ascii="Arial" w:hAnsi="Arial"/>
          <w:color w:val="303233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bCs/>
          <w:color w:val="303233"/>
          <w:sz w:val="32"/>
          <w:szCs w:val="32"/>
        </w:rPr>
        <w:t xml:space="preserve">                                    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  <w:t>от 26 октября 2017 г. № 105</w:t>
      </w:r>
    </w:p>
    <w:p>
      <w:pPr>
        <w:pStyle w:val="ConsPlusTitle"/>
        <w:jc w:val="center"/>
        <w:rPr>
          <w:rFonts w:ascii="Arial" w:hAnsi="Arial" w:cs="Arial"/>
          <w:color w:val="303233"/>
          <w:sz w:val="32"/>
          <w:szCs w:val="32"/>
        </w:rPr>
      </w:pPr>
      <w:r>
        <w:rPr>
          <w:rFonts w:cs="Arial" w:ascii="Arial" w:hAnsi="Arial"/>
          <w:color w:val="3032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 своевременном оповещении и  информировании  населения об угрозе возникновения или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озникновении  чрезвычайных ситуаций     на        территории Манту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нту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подпунктом м) пункта 2 статьи 11  Федерального закона от 21 декабря 1994 года № 68-ФЗ «О защите населения и территорий от чрезвычайных ситуаций природного и техногенного характера», Администрация Мантуровского сельсовета Мантуровского района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Положение о своевременном оповещении и информировании населения об угрозе возникновения или возникновении чрезвычайных ситуаций природного и техногенного характера на территории Мантуровского сельсовета Мантуровского района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о Главы Мантур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нтуров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.Главы Администрации                                                             Т.А.Алехин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1"/>
          <w:sz w:val="28"/>
          <w:szCs w:val="28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pacing w:val="1"/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е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Манту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антур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26 октября.2017 № 105</w:t>
      </w:r>
    </w:p>
    <w:p>
      <w:pPr>
        <w:pStyle w:val="Normal"/>
        <w:shd w:fill="FFFFFF" w:val="clear"/>
        <w:spacing w:lineRule="exact" w:line="274"/>
        <w:ind w:left="4956" w:firstLine="84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воевременном оповещении и информировании населения об угрозе возникновения или возникновении чрезвычайных ситуаций природного 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 техногенного характера на территории Мантуровского сельсовета Мантуровского района</w:t>
      </w:r>
    </w:p>
    <w:p>
      <w:pPr>
        <w:pStyle w:val="Normal"/>
        <w:tabs>
          <w:tab w:val="clear" w:pos="709"/>
          <w:tab w:val="left" w:pos="720" w:leader="none"/>
        </w:tabs>
        <w:ind w:right="-1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6"/>
          <w:szCs w:val="26"/>
        </w:rPr>
        <w:t>I</w:t>
      </w:r>
      <w:r>
        <w:rPr>
          <w:rFonts w:cs="Arial" w:ascii="Arial" w:hAnsi="Arial"/>
          <w:b/>
          <w:sz w:val="26"/>
          <w:szCs w:val="26"/>
        </w:rPr>
        <w:t>. Общие положения</w:t>
      </w:r>
    </w:p>
    <w:p>
      <w:pPr>
        <w:pStyle w:val="Normal"/>
        <w:ind w:right="-108" w:firstLine="74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задачи и порядок реализации мероприятий по совершенствованию системы оповещения и информирования населения об опасностях, возникающих  при возникновении чрезвычайных ситуаций природного и техногенного характера на территории Мантуровского сельсовета Мантуровского район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</w:rPr>
        <w:t>II</w:t>
      </w:r>
      <w:r>
        <w:rPr>
          <w:rFonts w:cs="Arial" w:ascii="Arial" w:hAnsi="Arial"/>
          <w:b/>
          <w:sz w:val="26"/>
          <w:szCs w:val="26"/>
        </w:rPr>
        <w:t>. Организация и задачи оповещ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2. Оповещение является одним из важнейших мероприятий, обеспечивающих доведение до руководящего состава   предприятий и организаций независимо от их организационно-правовой формы,  расположенных   на территории Мантуровского сельсовета Мантуровского района  и населения информации (сигналов) об угрозе и возникновении чрезвычайных ситуаций природного и техногенного характер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сновной задачей оповещения является обеспечение своевременного доведения до руководящего состава   организаций и населения информации и сигналов обо всех видах опаснос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Общее руководство оповещением органов местного самоуправления, организаций и населения на территории  Мантуровского сельсовета Мантуровского района осуществляет Глава  Мантуровского сельсовета Мантуровского района. Руководство оповещением работников организаций, а также населения проживающего в зонах действия локальных систем оповещения потенциально опасных объектов осуществляют руководители соответствующ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Порядок и сроки оповещения определяются Планом действий по предупреждению и ликвидации чрезвычайных ситуаций  Мантуровского сельсовета Мантуровского района и защиты населения Мантуровского сельсовета Мантур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ahoma"/>
          <w:b/>
          <w:sz w:val="26"/>
          <w:szCs w:val="26"/>
        </w:rPr>
        <w:t>III</w:t>
      </w:r>
      <w:r>
        <w:rPr>
          <w:rFonts w:cs="Arial" w:ascii="Arial" w:hAnsi="Arial"/>
          <w:b/>
          <w:sz w:val="26"/>
          <w:szCs w:val="26"/>
        </w:rPr>
        <w:t>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</w:rPr>
        <w:t>6. Оповещение и информирование населения о стихийных бедствиях, опасности поражения аварийно-химическими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по местным сетям проводного вещания, радиовещания, телевидения и вспомогательным средств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 Основной способ оповещения и информирования населения - передача речевых сообщений по сетям вещ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. Под информацией о чрезвычайных ситуациях предусматривается передача следующих да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о прогнозе и фактах возникновения чрезвычайных ситуа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о масштабах чрезвычайных ситуаций, ходе  и итогах их ликвид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о состоянии природной среды и потенциально опасных объект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) о сейсмических, гелиогеофизических, опасных гидрометеорологических и других природных явлениях, могущих привести к возникновению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ahoma" w:ascii="Arial" w:hAnsi="Arial"/>
          <w:b/>
          <w:sz w:val="26"/>
          <w:szCs w:val="26"/>
        </w:rPr>
        <w:t>IV</w:t>
      </w:r>
      <w:r>
        <w:rPr>
          <w:rFonts w:cs="Arial" w:ascii="Arial" w:hAnsi="Arial"/>
          <w:b/>
          <w:sz w:val="26"/>
          <w:szCs w:val="26"/>
        </w:rPr>
        <w:t>. Порядок оповещения и информирования руководящего соста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Arial" w:ascii="Arial" w:hAnsi="Arial"/>
        </w:rPr>
        <w:t>9. Доведение информации (сигналов) об угрозе и возникновении чрезвычайных ситуаций  осуществляю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о руководящего состава Администрации  Мантуровского сельсовета Мантуровского района- единая дежурно-диспетчерская служба Мантуровского район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до руководящего состава организаций –  Глава Мантуровского сельсовета Мантуровского района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до работников организаций -  специалист Администрации Мантуров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.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 Мантуровского сельсовета Мантур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sz w:val="26"/>
          <w:szCs w:val="26"/>
        </w:rPr>
        <w:t>V</w:t>
      </w:r>
      <w:r>
        <w:rPr>
          <w:rFonts w:cs="Arial" w:ascii="Arial" w:hAnsi="Arial"/>
          <w:b/>
          <w:sz w:val="26"/>
          <w:szCs w:val="26"/>
        </w:rPr>
        <w:t>. Порядок оповещения и информирования на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 способом оповещения населения о возникновении чрезвычайных ситуаций природного и техногенного характера, считается передача речевой информации с использованием сетей проводного вещания, радиовещания и телеви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«Внимание всем!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лучением сигнала «Внимание всем!» все население и работники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5. Основной способ оповещения и информирования населения - передача речевых сообщений по сетям вещания, которые передаются населению с перерывом программ вещания длительностью не более 5 минут. Допускается 3-кратное повторение передачи речевого сооб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, не терпящих отлагательства, случаях допускается передача кратких нестандартных речевых сообщений способом прямой пере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ведение информации населению, находящемуся на транспортных узлах (вокзалы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Tahoma"/>
          <w:b/>
          <w:sz w:val="26"/>
          <w:szCs w:val="26"/>
        </w:rPr>
        <w:t>VI</w:t>
      </w:r>
      <w:r>
        <w:rPr>
          <w:rFonts w:cs="Arial" w:ascii="Arial" w:hAnsi="Arial"/>
          <w:b/>
          <w:sz w:val="26"/>
          <w:szCs w:val="26"/>
        </w:rPr>
        <w:t>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.  Система оповещения   Мантуровского сельсовета Мантуровского района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 предупреждения и ликвидации чрезвычайных ситуаций  Курской территориальной подсистемы единой государственной системы предупреждения и ликвидации чрезвычайных ситуаций (далее –   звено КТП РСЧС) и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7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ьно подготовленных сил, предназначенных и выделяемых (привлекаемых) для предупреждения и ликвидации чрезвычайных ситуаций на территории Мантуровского сельсовета Мантуровского район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еления, проживающего на территории Мантуровского сельсовета Мантур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8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ящего состава  организации, эксплуатирующей потенциально опасный объект и объектового звена КТП РСЧС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а организации, эксплуатирующей опасный производственный объек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журно-диспетчерских служб и  звена КТП РСЧС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еления, проживающего в зоне действия локальной системы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9. Распоряжения на задействование систем оповещения отд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муниципальной системы оповещения – главой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1. Непосредственные действия по задействованию систем оповещения осуществляются дежурными   органов повседневного управления   звена КТП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В целях создания, обеспечения и поддержания в состоянии постоянной готовности к использованию систем оповещения населения органы местного самоуправл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ют и осуществляют подготовку   персонала по передаче сигналов оповещения и речевой информации в мирное и военное врем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ют и проводя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атывают совместно с организациями связи, операторами связи и организациями телерадиовещания порядок взаимодействия      при передаче сигналов оповещения и речевой информ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53:00Z</dcterms:created>
  <dc:creator>Windows 7</dc:creator>
  <dc:description/>
  <cp:keywords/>
  <dc:language>en-US</dc:language>
  <cp:lastModifiedBy>Windows 7</cp:lastModifiedBy>
  <dcterms:modified xsi:type="dcterms:W3CDTF">2017-10-31T14:00:00Z</dcterms:modified>
  <cp:revision>3</cp:revision>
  <dc:subject/>
  <dc:title/>
</cp:coreProperties>
</file>