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НТУРОВСКОГО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08 декабря 2017 г. № 121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 утверждении  схемы     размещ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естационарных    торговых    объе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Манту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 28 декабря 2009 года № 381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и среднего предпринимательства и лицензирования Курской области  от 23 марта 2011 г. № 32 ( с изменениями  от 03.02.2017 года № 34) «О Порядке разработки и утверждения органами местного самоуправления Курской области схем размещения нестационарных торговых объектов»,  Администрация Мантуров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схему размещения нестационарных торговых объектов расположенных на территории Мантуровского  сельсовета Мантуровского района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анту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А.Л. Чер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нт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17г. № 1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Мантуровского сельсовета Мантуровского район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95"/>
        <w:gridCol w:w="1844"/>
        <w:gridCol w:w="1420"/>
        <w:gridCol w:w="1130"/>
        <w:gridCol w:w="192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 тип нестационарного торгового объект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нестационарного торгового объек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ация (ассортимент реализуемых товаров) нестационарного торгового объект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нестационарного торгового объек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 м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воль-ственны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 Мантуровский сельсове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Свинец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шанны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Роспечать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но-журнальная продукц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целярски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воль-ственны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инария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-Засеймье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шанны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сельсове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олодезек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ешанны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95"/>
        <w:gridCol w:w="1844"/>
        <w:gridCol w:w="1420"/>
        <w:gridCol w:w="1130"/>
        <w:gridCol w:w="1924"/>
      </w:tblGrid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говый павильон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уров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туро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воль-ственные товары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Windows 7</dc:creator>
  <dc:description/>
  <cp:keywords/>
  <dc:language>en-US</dc:language>
  <cp:lastModifiedBy>Windows 7</cp:lastModifiedBy>
  <cp:lastPrinted>2017-12-14T14:30:00Z</cp:lastPrinted>
  <dcterms:modified xsi:type="dcterms:W3CDTF">2017-12-14T11:32:00Z</dcterms:modified>
  <cp:revision>6</cp:revision>
  <dc:subject/>
  <dc:title/>
</cp:coreProperties>
</file>