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НТУРОВСКОГО  СЕЛЬСОВЕТА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НТУРОВСКОГО  РАЙОНА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  ОБЛАСТИ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08 декабря  2017г. №123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sz w:val="24"/>
          <w:szCs w:val="32"/>
          <w:lang w:eastAsia="ru-RU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должностей муниципальной службы Администрации Мантуровского сельсовета Мантуровского района Курской области, замещение 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 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Администрация  Мантуровского сельсовета  Мантуровского района  Курской области Постановляет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sz w:val="24"/>
        </w:rPr>
        <w:t>1.Утвердить Перечень должностей муниципальной службы Администрации  Мантуровского сельсовета  Мантуровского 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 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TextBody"/>
        <w:ind w:left="0" w:right="0" w:firstLine="540"/>
        <w:rPr/>
      </w:pPr>
      <w:r>
        <w:rPr>
          <w:rFonts w:cs="Arial" w:ascii="Arial" w:hAnsi="Arial"/>
          <w:sz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Мантуровского сельсовета Мантуровского района Курской области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;</w:t>
      </w:r>
    </w:p>
    <w:p>
      <w:pPr>
        <w:pStyle w:val="TextBody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обязан при заключении трудовых договоров и (или) гражданско-правовых договоров в случае, предусмотренном подпунктом «а» 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TextBody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со дня его подписания.      </w:t>
      </w:r>
      <w:r>
        <w:rPr>
          <w:rStyle w:val="FontStyle15"/>
          <w:rFonts w:cs="Arial" w:ascii="Arial" w:hAnsi="Arial"/>
          <w:b w:val="false"/>
          <w:color w:val="000000"/>
          <w:spacing w:val="-7"/>
          <w:w w:val="107"/>
          <w:sz w:val="24"/>
          <w:szCs w:val="24"/>
        </w:rPr>
        <w:t xml:space="preserve"> </w:t>
      </w:r>
    </w:p>
    <w:p>
      <w:pPr>
        <w:pStyle w:val="TextBody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Мантуровского сельсовета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антуровского района                                                          А.Л.Чернов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 Мантуровского сельсовета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Мантуровского района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Курской области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08 декабря  2017 г. №12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лжностей муниципальной службы Администрации Мантуровского сельсовета Мантуров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 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696"/>
        <w:gridCol w:w="3209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№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структурного подразделения</w:t>
            </w:r>
          </w:p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должности муниципальной службы</w:t>
            </w:r>
          </w:p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</w:rPr>
              <w:t>Администрация  Мантуровского сельсовета Мантуровского района  Курской области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главы Администрации Мантуровского сельсовета Мантуровского района 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отдела, главный бухгалтер Мантуровского сельсовета Мантуровского района  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right="0" w:hanging="0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5954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4536" w:right="0" w:hanging="0"/>
      <w:jc w:val="center"/>
      <w:outlineLvl w:val="8"/>
    </w:pPr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 CYR" w:hAnsi="Times New Roman CYR" w:eastAsia="Arial" w:cs="Times New Roman CYR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sz w:val="28"/>
    </w:rPr>
  </w:style>
  <w:style w:type="paragraph" w:styleId="Style11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38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firstLine="720"/>
    </w:pPr>
    <w:rPr/>
  </w:style>
  <w:style w:type="paragraph" w:styleId="Style13">
    <w:name w:val="Заголовок таблицы"/>
    <w:basedOn w:val="Style12"/>
    <w:qFormat/>
    <w:pPr>
      <w:numPr>
        <w:ilvl w:val="0"/>
        <w:numId w:val="0"/>
      </w:numPr>
      <w:suppressLineNumbers/>
      <w:ind w:left="0" w:right="0" w:firstLine="720"/>
      <w:jc w:val="center"/>
    </w:pPr>
    <w:rPr>
      <w:b/>
      <w:bCs/>
    </w:rPr>
  </w:style>
  <w:style w:type="paragraph" w:styleId="Style14">
    <w:name w:val="Знак"/>
    <w:basedOn w:val="Normal"/>
    <w:qFormat/>
    <w:pPr>
      <w:widowControl/>
      <w:numPr>
        <w:ilvl w:val="0"/>
        <w:numId w:val="0"/>
      </w:num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8:00Z</dcterms:created>
  <dc:creator>HOME</dc:creator>
  <dc:description/>
  <cp:keywords/>
  <dc:language>en-US</dc:language>
  <cp:lastModifiedBy>Windows 7</cp:lastModifiedBy>
  <cp:lastPrinted>2017-04-19T06:14:00Z</cp:lastPrinted>
  <dcterms:modified xsi:type="dcterms:W3CDTF">2017-12-20T07:2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