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   депутатов Собрания  депутатов Мантуровского сельсовета Мантуровского района Курской области</w:t>
      </w:r>
    </w:p>
    <w:p>
      <w:pPr>
        <w:pStyle w:val="Normal"/>
        <w:jc w:val="center"/>
        <w:rPr/>
      </w:pPr>
      <w:r>
        <w:rPr/>
        <w:t>(за отчетный период 01.01.2018 – 31.12.2018 год)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59"/>
        <w:gridCol w:w="1843"/>
        <w:gridCol w:w="1134"/>
        <w:gridCol w:w="850"/>
        <w:gridCol w:w="1701"/>
        <w:gridCol w:w="851"/>
        <w:gridCol w:w="992"/>
        <w:gridCol w:w="992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лица, чьи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 доход за 2016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ее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АК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2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 214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00,00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00,00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ой дом с хозяйственными строениям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ой дом с мансардой и хозяйственными стро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 Т 150 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1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Форд –Фокус 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9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н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94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/>
            </w:pPr>
            <w:r>
              <w:rPr/>
              <w:t>ВАЗ 21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25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-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39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ая участок для  сельскохозяйственного использова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Жилой дом с хозяйственными стро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-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-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/>
            </w:pPr>
            <w:r>
              <w:rPr/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8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-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-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ЛП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79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/>
            </w:pPr>
            <w:r>
              <w:rPr/>
              <w:t>ВАЗ 11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23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совместная 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/>
              <w:t>ВАЗ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/>
              <w:t>11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32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нк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232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/>
            </w:pPr>
            <w:r>
              <w:rPr/>
              <w:t>РСМ-10Б «ДОН-1500Б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4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4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/>
            </w:pPr>
            <w:r>
              <w:rPr/>
              <w:t>Трактор колесный Т-150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4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4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4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4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 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4/7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ой дом с хозяйственными стро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8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485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600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-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7:00Z</dcterms:created>
  <dc:creator>uzer</dc:creator>
  <dc:description/>
  <cp:keywords/>
  <dc:language>en-US</dc:language>
  <cp:lastModifiedBy>Windows 7</cp:lastModifiedBy>
  <cp:lastPrinted>2015-05-12T15:15:00Z</cp:lastPrinted>
  <dcterms:modified xsi:type="dcterms:W3CDTF">2019-05-10T14:07:00Z</dcterms:modified>
  <cp:revision>16</cp:revision>
  <dc:subject/>
  <dc:title>Сведения</dc:title>
</cp:coreProperties>
</file>