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, представленные руководителями муниципальных казенных учреждений Администрации Мантуровского сельсовета Мантур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отчетный период с 1 января 2019 года по 31 декабря 2019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68"/>
        <w:gridCol w:w="1559"/>
        <w:gridCol w:w="851"/>
        <w:gridCol w:w="992"/>
        <w:gridCol w:w="7"/>
        <w:gridCol w:w="1694"/>
        <w:gridCol w:w="993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нин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ОБЕСПЕЧЕНИЕ ДЕЯТЕЛЬНОСТИ АДМИНИСТРАЦИИ МАНТУРОВСКОГО СЕЛЬСОВЕТА МАНТУР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  <w:r>
              <w:rPr/>
              <w:t>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ВАЗ211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ленкова Нина Василь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униципального казенного учреждения культуры «1-Засеймский сельский Дом культуры Мантур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илой дом с хозяйствен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АЗ 21120, 2002 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илой дом с хозяйствен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8:00Z</dcterms:created>
  <dc:creator>Наталья</dc:creator>
  <dc:description/>
  <cp:keywords/>
  <dc:language>en-US</dc:language>
  <cp:lastModifiedBy>Пользователь</cp:lastModifiedBy>
  <cp:lastPrinted>2020-02-21T10:24:00Z</cp:lastPrinted>
  <dcterms:modified xsi:type="dcterms:W3CDTF">2020-11-11T13:49:00Z</dcterms:modified>
  <cp:revision>5</cp:revision>
  <dc:subject/>
  <dc:title>РАЗМЕЩЕНИЕ СВЕДЕНИЙ В СЕТИ «ИНТЕРНЕТ»</dc:title>
</cp:coreProperties>
</file>