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АДМИНИСТРАЦИЯ</w:t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МАНТУРОВСКОГО СЕЛЬСОВЕТА</w:t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МАНТУРОВСКОГО РАЙОНА</w:t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cs="Arial"/>
          <w:b/>
          <w:b/>
          <w:color w:val="30323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ConsPlusNormal"/>
        <w:ind w:hanging="0"/>
        <w:rPr>
          <w:rFonts w:ascii="Arial" w:hAnsi="Arial" w:cs="Arial"/>
          <w:b/>
          <w:b/>
          <w:color w:val="303233"/>
          <w:sz w:val="32"/>
          <w:szCs w:val="32"/>
          <w:lang w:eastAsia="ru-RU"/>
        </w:rPr>
      </w:pPr>
      <w:r>
        <w:rPr>
          <w:rFonts w:cs="Arial"/>
          <w:b/>
          <w:color w:val="303233"/>
          <w:sz w:val="32"/>
          <w:szCs w:val="32"/>
          <w:lang w:eastAsia="ru-RU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0 февраля 2023  г. № 1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№43 от 17.06.2015г. «О порядке сбора отработанных ртутьсодержащих ламп на территории Мантуровского сельсовета Мантуровского района»</w:t>
      </w:r>
    </w:p>
    <w:p>
      <w:pPr>
        <w:pStyle w:val="TextBody"/>
        <w:spacing w:lineRule="atLeast" w:line="100"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В соответствии с Федеральным законом от 06.10.2003 года №131- ФЗ «Об общих принципах организации местного самоуправления в Российской Федерации», Уставом муниципального образования «Мантуровский сельсовет» Мантуровского района, в связи с необходимостью  уточнения сведений, Администрация Мантуровского сельсовета Мантуровского района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. Внести в постановление </w:t>
      </w:r>
      <w:r>
        <w:rPr>
          <w:rFonts w:cs="Arial" w:ascii="Arial" w:hAnsi="Arial"/>
          <w:bCs/>
          <w:sz w:val="24"/>
          <w:szCs w:val="24"/>
        </w:rPr>
        <w:t xml:space="preserve">№43 от 17.06.2015г. «О порядке сбора отработанных ртутьсодержащих ламп на территории Мантуровского сельсовета Мантуровского район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1  Подпункт 2.4 пункта 2 Приложения №1 к постановлению №43 от 17.06.2015 изложить в следующей редакции: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Население (физические лица), проживающие в частном секторе, обязано сдавать отработанные ртуть содержащие лампы в Администрацию Мантуровского сельсовета Мантуровского района.</w:t>
      </w:r>
    </w:p>
    <w:p>
      <w:pPr>
        <w:pStyle w:val="ConsPlusNormal"/>
        <w:ind w:left="426" w:hanging="0"/>
        <w:jc w:val="both"/>
        <w:rPr/>
      </w:pPr>
      <w:r>
        <w:rPr>
          <w:sz w:val="24"/>
          <w:szCs w:val="24"/>
        </w:rPr>
        <w:t xml:space="preserve">Прием осуществляется по адресу: Курская область, Мантуровский район, с.Мантурово, ул. Школьная, 1 « а» по предварительной записи. 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о телефону : 8(47155)2-14-42,2-15-54 или лично  обратившись в Администрацию Мантуровского сельсовета Мантуровского района по адресу: Курская область, Мантуровский район, с.Мантурово, ул. Вискова,2».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Постановление вступает в силу со дня его подписания и подлежит размещению на официальном сайте муниципального образования «Мантуровский сельсовет» Мантуровского района и на информационных стендах. </w:t>
      </w:r>
    </w:p>
    <w:p>
      <w:pPr>
        <w:pStyle w:val="TextBody"/>
        <w:spacing w:lineRule="atLeast" w:line="27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sz w:val="24"/>
          <w:szCs w:val="24"/>
        </w:rPr>
        <w:t>Глава Мантуровского сельсовета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                                                             А.Л Чернов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Calibri" w:hAnsi="Calibri" w:eastAsia="SimSun;宋体" w:cs="Tahoma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1"/>
    <w:qFormat/>
    <w:rPr/>
  </w:style>
  <w:style w:type="character" w:styleId="Eop">
    <w:name w:val="eop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56:00Z</dcterms:created>
  <dc:creator>Gambit</dc:creator>
  <dc:description/>
  <cp:keywords/>
  <dc:language>en-US</dc:language>
  <cp:lastModifiedBy>Компьютер</cp:lastModifiedBy>
  <cp:lastPrinted>2022-01-07T11:31:00Z</cp:lastPrinted>
  <dcterms:modified xsi:type="dcterms:W3CDTF">2023-03-08T14:57:00Z</dcterms:modified>
  <cp:revision>4</cp:revision>
  <dc:subject/>
  <dc:title/>
</cp:coreProperties>
</file>