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брания депутатов Мантуровского сельсовета Мантуровского района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соответствующих сведений и исполнении ими законодательства  о противодействии корруп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нтуровского  сельсовета Мантуровского района Курской области сообщает, что всеми депутатами Собрания депутатов Мантуровского сельсовета Мантуро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аву муниципального образования «Мантуровский сельсовет» Курской области избирается  - 10 (десять) депута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 депутатами Собрания депутатов Мантуровского сельсовета Мантуровского района Курской области не предоставляли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ь депутатов Собрания депутатов Мантуровского сельсовета Мантур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49:00Z</dcterms:created>
  <dc:creator>uzer</dc:creator>
  <dc:description/>
  <cp:keywords/>
  <dc:language>en-US</dc:language>
  <cp:lastModifiedBy>Компьютер</cp:lastModifiedBy>
  <dcterms:modified xsi:type="dcterms:W3CDTF">2024-05-12T08:50:00Z</dcterms:modified>
  <cp:revision>3</cp:revision>
  <dc:subject/>
  <dc:title>Обобщенная информация о представлении депутатами Собрания депутатов Мантуровского сельсовета Мантуровского района</dc:title>
</cp:coreProperties>
</file>