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должности, структурного подразделения,     фамилия, имя, отчество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У В Е Д О М Л Е Н И Е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 соответствии с ч. 2 ст.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иной оплачиваемой работы планируется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дата начала выполнения иной 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_________________                                                              ___________________           (дата)                                                                                                                                            (подпись муниципального служащего)</w:t>
      </w:r>
    </w:p>
    <w:p>
      <w:pPr>
        <w:pStyle w:val="Normal"/>
        <w:spacing w:before="0" w:after="200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uzer</dc:creator>
  <dc:description/>
  <cp:keywords/>
  <dc:language>en-US</dc:language>
  <cp:lastModifiedBy>Компьютер</cp:lastModifiedBy>
  <dcterms:modified xsi:type="dcterms:W3CDTF">2025-03-18T14:49:00Z</dcterms:modified>
  <cp:revision>2</cp:revision>
  <dc:subject/>
  <dc:title>Приложение 1 к Порядку уведомления муниципальными служащими Администрации Мантуровского района представителя нанимателя (работодателя) об иной оплачиваемой работе (пост</dc:title>
</cp:coreProperties>
</file>