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Администрация  Мантуровского сельсовета Мантуровского района Курской области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 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Ф.И.О., занимаемая долж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подарка от «____»_____________20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звещаю о получении 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ата получ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а (ов) на 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(наименование протокольного мероприятия, служебной командировки, другого   </w:t>
        <w:tab/>
        <w:tab/>
        <w:t>официального мероприятия, место и дата проведения,  указание дарител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24"/>
        <w:gridCol w:w="2195"/>
        <w:gridCol w:w="15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рублях &lt;*&gt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______________________________________на______ листах.          (наименование документа)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______________________________ «_____» _________20___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подпись, 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инявше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______________________________ «_____» _________20___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подпись, 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 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____20___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18:00Z</dcterms:created>
  <dc:creator>uzer</dc:creator>
  <dc:description/>
  <cp:keywords/>
  <dc:language>en-US</dc:language>
  <cp:lastModifiedBy>Компьютер</cp:lastModifiedBy>
  <dcterms:modified xsi:type="dcterms:W3CDTF">2025-03-18T14:51:00Z</dcterms:modified>
  <cp:revision>2</cp:revision>
  <dc:subject/>
  <dc:title>                                                                            Приложение № 1</dc:title>
</cp:coreProperties>
</file>