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информация о представлении депутатами Собрания депутатов Мантуровского сельсовета Мантуровского района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й области соответствующих сведений и исполнении ими законодательства о противодействии коррупц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антуровского  сельсовета Мантуровского района Курской области сообщает, что всеми депутатами Собрания депутатов Мантуровского сельсовета Мантуровского района Курской области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ставу муниципального образования «Мантуровский сельсовет» Курской области избирается  - 10 (десять) депута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4 год в установленные законодательством сроки депутатами Собрания депутатов Мантуровского сельсовета Мантуровского района Курской области не предоставлялис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вять депутатов Собрания депутатов Мантуровского сельсовета Мантуровского района Курской области, осуществляющих полномочия на непостоянной основе, уведомили в установленные законодательством сроки о несовершении в период с 1 января 2024 года по 31 декабря 2024 г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39:00Z</dcterms:created>
  <dc:creator>uzer</dc:creator>
  <dc:description/>
  <cp:keywords/>
  <dc:language>en-US</dc:language>
  <cp:lastModifiedBy>Ноутбук</cp:lastModifiedBy>
  <dcterms:modified xsi:type="dcterms:W3CDTF">2025-05-20T06:39:00Z</dcterms:modified>
  <cp:revision>2</cp:revision>
  <dc:subject/>
  <dc:title>Обобщенная информация о представлении депутатами Собрания депутатов Мантуровского сельсовета Мантуровского района</dc:title>
</cp:coreProperties>
</file>