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м Собрания депутатов Мантуровского сель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нтуровского район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9.09.2025 №1/1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(информация) 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рание депутатов Мантуровского сельсовета Мантуровского района объявляет конкурс по отбору кандидатур на должность Главы Мантуровского сельсовета Мантуровского района.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проводится в соответствии с условиями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ком проведения конкурса по отбору кандидатур на должность Главы Мантуровского сельсовета Мантуровского района, утвержденным решением Собрания депутатов Мантуровского сельсовета Мантуровского района от 2</w:t>
      </w:r>
      <w:r>
        <w:rPr>
          <w:rFonts w:cs="Times New Roman" w:ascii="Times New Roman" w:hAnsi="Times New Roman"/>
          <w:sz w:val="24"/>
          <w:szCs w:val="24"/>
          <w:lang w:val="ru-RU"/>
        </w:rPr>
        <w:t>6.08.202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проведения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10 но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емя проведения конкурса: 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color w:val="FF0000"/>
          <w:sz w:val="24"/>
          <w:szCs w:val="24"/>
        </w:rPr>
        <w:t>часов 00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 проведения конкурса: Курская область Мантуровский район с. Мантурово ул. Вискова,2   </w:t>
      </w:r>
      <w:r>
        <w:rPr>
          <w:rFonts w:cs="Times New Roman" w:ascii="Times New Roman" w:hAnsi="Times New Roman"/>
          <w:sz w:val="24"/>
          <w:szCs w:val="24"/>
          <w:lang w:val="ru-RU"/>
        </w:rPr>
        <w:t>(здание администрации Мантуровского сельсовета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начала приема документов: 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ктябр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документов: </w:t>
      </w:r>
      <w:r>
        <w:rPr>
          <w:rFonts w:cs="Times New Roman" w:ascii="Times New Roman" w:hAnsi="Times New Roman"/>
          <w:sz w:val="24"/>
          <w:szCs w:val="24"/>
          <w:lang w:val="ru-RU"/>
        </w:rPr>
        <w:t>06 но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ключитель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ём</w:t>
      </w:r>
      <w:r>
        <w:rPr>
          <w:rFonts w:cs="Times New Roman" w:ascii="Times New Roman" w:hAnsi="Times New Roman"/>
          <w:sz w:val="24"/>
          <w:szCs w:val="24"/>
        </w:rPr>
        <w:t xml:space="preserve"> документов от претендентов для участия в конкур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ется в рабочие дн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10-00 до 17-00 (перерыв с 13-00 до 14-00). В выходные и праздничные дни с 11-00 до 14-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конкурсной комиссии (место приёма документов) по адресу: Курская область, Мантуровский район, с. Мантурово, ул. Вискова,2 (здание администрации Мантуровского сельсовета Мантуровского района), т. 8(47155)2-14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Требования к гражданам, для участия в конкурсе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ждане могут быть выдвинуты на должность Главы </w:t>
      </w:r>
      <w:r>
        <w:rPr>
          <w:rFonts w:cs="Times New Roman" w:ascii="Times New Roman" w:hAnsi="Times New Roman"/>
          <w:sz w:val="24"/>
          <w:szCs w:val="24"/>
        </w:rPr>
        <w:t>Мантуровского сельсовета Мантуровского района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бщественными объединениями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) собраниями граждан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) путем самовыдвижения.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>.Для участия в конкурсе гражданин  представляет лично в конкурсную комиссию 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ление установленной формы 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заполненную собственноручно и подписанную анкету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ной </w:t>
      </w:r>
      <w:r>
        <w:rPr>
          <w:rFonts w:cs="Times New Roman" w:ascii="Times New Roman" w:hAnsi="Times New Roman"/>
          <w:sz w:val="24"/>
          <w:szCs w:val="24"/>
        </w:rPr>
        <w:t>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две цветные фотографии размером 4х6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образования и их копии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) документы воинского учета - для военнообязанных, и их коп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документы, подтверждающие выполнение гражданином обязанности по предоста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ю Губернатору Курской области св</w:t>
      </w:r>
      <w:r>
        <w:rPr>
          <w:rFonts w:cs="Times New Roman" w:ascii="Times New Roman" w:hAnsi="Times New Roman"/>
          <w:sz w:val="24"/>
          <w:szCs w:val="24"/>
        </w:rPr>
        <w:t>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 о доходах, расходах, об имуществе  и обязательствах имущественного характера представляется  по форме справки о доходах, расходах, об имуществе и обязательствах имущественного характера, утвержденной  Указом  Президента  Российской  Федерации  от 23 июня 2014 года № 460 «Об утверждении формы  справки о доходах, расходах, об имуществе и обязательствах  имущественного характера  и внесении изменений  в некоторые акты  Президента  Российской Федерации», заполненной с использованием специального программного обеспечения 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 в области государственной службы в информационно-телекоммуникационной сети «Интернет»»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) письменное согласие на обработку персональных данных 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) документы, подтверждающие наличие (отсутствие) судим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 наличии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документы в поддержку избрания его Главой Мантуровского сельсовета Мантуровского района(в том числе от общественных объединений, политических партий, собраний граждан), заверенные  в установленном действующим законодательством  поряд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видении социально-экономического развития территории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иные документы, характеризующие его профессиональную подготовку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окументы для участия предоставляются лично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жданин не допускается к участию в конкурсе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личия ограничений пассивного избирательного права в соответствии с Федеральным законом от 12.06.2002 года №67-ФЗ «Об основных гарантиях избирательных прав и права на участие в референдуме граждан Российской Федерации» для избрания выборным должностным лицом местного самоуправления;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есвоевременного представления документов, и (или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 их не в полном объем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(или) с нарушением правил оформления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знания его недееспособным или ограниченно дееспособным решением суда, вступившим в законную си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онкурс проводится в два эта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первом этапе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торой этап проводится в течении 5 дней со дня окончания приема документ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и исключается конкурсной комиссией из числа участнико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ри условии допуска конкурсной комиссией к участию не менее двух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оведение конкурса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тупление участника конкурса (до 15 минут) с информацией о его видении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еседование членов конкурсной комиссии с участником конкурса после его выступления, в ходе котор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образования «Мантуровское сельское поселение» Мантуровского муниципального района Курской области, а также иных нормативных правовых актов в части, касающейся исполнения должностных обязанностей иным обстоятельствам, по которым можно судить о деловых, профессиональных качеств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суждение итогов конкурса и принят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>.Конкурсная комиссия производит бальную оценку допущенных к конкурсу кандидатов на основании представленных ими документов, доклада с изложением Программы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дополнительной информацией о конкурсе обращаться по адресу : Курская область, Мантуровский район, с. Мантурово, ул. Вискова,2 . Тел. 8(47155)2-14-4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0:00Z</dcterms:created>
  <dc:creator>Пользователь</dc:creator>
  <dc:description/>
  <dc:language>en-US</dc:language>
  <cp:lastModifiedBy>Компьютер</cp:lastModifiedBy>
  <cp:lastPrinted>2020-10-04T15:14:00Z</cp:lastPrinted>
  <dcterms:modified xsi:type="dcterms:W3CDTF">2025-10-02T08:52:44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8889F363415EAB893F4CBB67CA34_13</vt:lpwstr>
  </property>
  <property fmtid="{D5CDD505-2E9C-101B-9397-08002B2CF9AE}" pid="3" name="KSOProductBuildVer">
    <vt:lpwstr>1049-12.2.0.22549</vt:lpwstr>
  </property>
</Properties>
</file>